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6-1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Ч.Г.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но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 Бондаренко Т.В.,</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Ч.Г.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10.2021 г. по жалобе доверителя Г.А.Л. </w:t>
      </w:r>
      <w:r>
        <w:rPr>
          <w:sz w:val="24"/>
          <w:szCs w:val="24"/>
        </w:rPr>
        <w:t>в отношении адвоката</w:t>
      </w:r>
      <w:bookmarkStart w:id="0" w:name="_GoBack"/>
      <w:bookmarkEnd w:id="0"/>
      <w:r>
        <w:rPr>
          <w:sz w:val="24"/>
          <w:szCs w:val="24"/>
          <w:lang w:val="ru-RU"/>
        </w:rPr>
        <w:t xml:space="preserve"> Ч.Г.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В АПМО поступила жалоба доверителя Г.А.Л. в отношении адвоката Ч.Г.А., в которой заявитель сообщает, что в 2018 г. он заключил с адвокатом соглашение на защиту на предварительном следствии в СУ СК РФ по Н. области. Впоследствии родственники заявителя заключили с адвокатом соглашение на его защиту в суде первой инстанции. Также защиту заявителя осуществлял второй адвокат – Б.В.В. 05.08.2021 г. суд продлил меру пресечения в виде заключения под стражу. Адвокат Б.В.В. обжаловала постановление суда, а адвокат Ч.Г.А. подавать жалобу отказался, несмотря на просьбы заявителя. Адвокат не участвовал в судебном заседании 21.09.2021 г., несмотря на то, что был извещён судом надлежащим образом.</w:t>
      </w:r>
    </w:p>
    <w:p>
      <w:pPr>
        <w:pStyle w:val="Normal"/>
        <w:jc w:val="both"/>
        <w:rPr>
          <w:szCs w:val="24"/>
        </w:rPr>
      </w:pPr>
      <w:r>
        <w:rPr>
          <w:szCs w:val="24"/>
        </w:rPr>
        <w:tab/>
        <w:t>К жалобе заявителем не приложено каких-либо документов.</w:t>
      </w:r>
    </w:p>
    <w:p>
      <w:pPr>
        <w:pStyle w:val="Normal"/>
        <w:ind w:firstLine="708"/>
        <w:jc w:val="both"/>
        <w:rPr>
          <w:szCs w:val="24"/>
        </w:rPr>
      </w:pPr>
      <w:r>
        <w:rPr/>
        <w:t>З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w:t>
      </w:r>
      <w:r>
        <w:rPr>
          <w:szCs w:val="24"/>
        </w:rPr>
        <w:t xml:space="preserve">одства в его отсутствие. </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15.01.2021 г. он заключил с Г.Э.В. соглашение на защиту заявителя в Б. городском суде Н. области. Соглашение носило срочный характер, было заключено до 15.07.2021 г. Судебные заседания из-за неявки защитника не откладывались. Также адвокат сообщает, что 16.07 по 12.10.2021 г. находился на больничном в связи с выявленной коронавирусной инфекцией.</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соглашения об оказании юридической помощи № Х от 15.01.2021 г.;</w:t>
      </w:r>
    </w:p>
    <w:p>
      <w:pPr>
        <w:pStyle w:val="Normal"/>
        <w:jc w:val="both"/>
        <w:rPr/>
      </w:pPr>
      <w:r>
        <w:rPr>
          <w:szCs w:val="24"/>
        </w:rPr>
        <w:t>- карточки движения уголовного дела заявителя № Х;</w:t>
      </w:r>
    </w:p>
    <w:p>
      <w:pPr>
        <w:pStyle w:val="Normal"/>
        <w:jc w:val="both"/>
        <w:rPr>
          <w:szCs w:val="24"/>
        </w:rPr>
      </w:pPr>
      <w:r>
        <w:rPr>
          <w:szCs w:val="24"/>
        </w:rPr>
        <w:t>- заключения терапевта.</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кроме него защиту осуществлял ещё один адвокат. Соглашение на защиту заявителя, действительно, было срочным, по окончанию срока ни заявитель, ни его родственники не обращались за продлением соглашения. Адвокат не уведомлял заявителя о срочном характере соглашения и он нигде не расписывался. После окончания срока действия соглашения у адвоката отсутствовали правовые основания для дальнейшего участия в деле.</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15.01.2021 г. между адвокатом и Г.Э.В. было заключено соглашение № Х на защиту Г.А.Л. в суде первой инстанции, сроком с 15.01 по 15.07.2021 г.</w:t>
      </w:r>
    </w:p>
    <w:p>
      <w:pPr>
        <w:pStyle w:val="Normal"/>
        <w:ind w:firstLine="720"/>
        <w:jc w:val="both"/>
        <w:rPr>
          <w:szCs w:val="24"/>
        </w:rPr>
      </w:pPr>
      <w:r>
        <w:rPr>
          <w:szCs w:val="24"/>
        </w:rPr>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1 ч.1 ст.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20"/>
        <w:jc w:val="both"/>
        <w:rPr/>
      </w:pPr>
      <w:r>
        <w:rPr>
          <w:rFonts w:eastAsia="Calibri"/>
          <w:color w:val="000000"/>
          <w:szCs w:val="24"/>
        </w:rPr>
        <w:t>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w:t>
      </w:r>
    </w:p>
    <w:p>
      <w:pPr>
        <w:pStyle w:val="Normal"/>
        <w:ind w:firstLine="720"/>
        <w:jc w:val="both"/>
        <w:rPr/>
      </w:pPr>
      <w:r>
        <w:rPr/>
        <w:t xml:space="preserve">Адвокат не отрицает, что соглашение от 15.01.2021 г. </w:t>
      </w:r>
      <w:r>
        <w:rPr>
          <w:szCs w:val="24"/>
        </w:rPr>
        <w:t>№ Х на защиту Г.А.Л. носило срочный характер. Соответственно, адвокат полагает, что после истечения срока действия соглашения (15.07.2021 г.) у него не было оснований для дальнейшей защиты и поэтому он не обжаловал постановление суда о продлении заявителю меры пресечения от 05.08.2021 г. и не явился в судебное заседание 21.09.2021 г.</w:t>
      </w:r>
    </w:p>
    <w:p>
      <w:pPr>
        <w:pStyle w:val="Normal"/>
        <w:ind w:firstLine="720"/>
        <w:jc w:val="both"/>
        <w:rPr/>
      </w:pPr>
      <w:r>
        <w:rPr>
          <w:color w:val="000000"/>
        </w:rPr>
        <w:t xml:space="preserve">Прежде всего, Комиссия считает необходимым разъяснить адвокату, что </w:t>
      </w:r>
      <w:r>
        <w:rPr>
          <w:szCs w:val="24"/>
        </w:rPr>
        <w:t>возможность для адвоката добросовестно, квалифицированно и принципиально исполнять свои обязанности, стратегия и тактика профессиональной защиты предопределяются логикой стадийного построения уголовного процесса. Заключение соглашения в объёме, не предполагающем защиту доверителя на всём протяжении конкретной стадии уголовного процесса, противоречит самой сути права каждого, подвергнутого уголовному преследованию лица, на получение квалифицированной юридической помощи</w:t>
      </w:r>
      <w:r>
        <w:rPr>
          <w:i/>
          <w:szCs w:val="24"/>
        </w:rPr>
        <w:t>.</w:t>
      </w:r>
    </w:p>
    <w:p>
      <w:pPr>
        <w:pStyle w:val="Normal"/>
        <w:ind w:firstLine="720"/>
        <w:jc w:val="both"/>
        <w:rPr/>
      </w:pPr>
      <w:r>
        <w:rPr>
          <w:iCs/>
          <w:szCs w:val="24"/>
        </w:rPr>
        <w:t>В рассматриваемой ситуации адвокат не предупредил письменно своего подзащитного о срочном характере соглашения, не известил суд об отсутствии у него основания для участия в защите заявителя после 15.07.2021 г. Фактически адвокат прекратил защиту, а заявитель был поставлен перед фактом отсутствия защитника. Комиссия считает, что такое поведение адвоката не может рассматриваться как честное, разумное и добросовестное исполнение принятых на себя обязательств и, более того, является явным отказом адвоката от принятой на себя защиты (пп.6 п.4 ст.6 ФЗ «Об адвокатской деятельности и адвокатуре в РФ»).</w:t>
      </w:r>
    </w:p>
    <w:p>
      <w:pPr>
        <w:pStyle w:val="Normal"/>
        <w:ind w:firstLine="720"/>
        <w:jc w:val="both"/>
        <w:rPr>
          <w:iCs/>
          <w:color w:val="000000"/>
        </w:rPr>
      </w:pPr>
      <w:r>
        <w:rPr>
          <w:iCs/>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1 п.1 ст.7, пп.6 п.4 ст.6 ФЗ «Об адвокатской деятельности и адвокатуре в РФ», п. 1 ст. 8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Ч.Г.А. нарушения п.п.1 п.1 ст.7, пп.6 п.4 ст.6 ФЗ «Об адвокатской деятельности и адвокатуре в РФ», п.1 ст.8 КПЭА и ненадлежащем исполнении своих обязанностей перед доверителем Г.А.Л., выразившемся в том, что, заключив срочное соглашение на защиту Г.А.Л. в суде первой инстанции, адвокат фактически устранился от защиты по истечении срока действия соглашения, не обжаловал постановление суда о продлении меры пресечения от 05.08.2021 г. и не явился в судебное заседание 21.09.2021 г.</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00:00Z</dcterms:created>
  <dc:creator>Александр Никифоров</dc:creator>
  <dc:description/>
  <cp:keywords/>
  <dc:language>en-US</dc:language>
  <cp:lastModifiedBy>e.bunyashina</cp:lastModifiedBy>
  <cp:lastPrinted>2021-12-09T11:45:00Z</cp:lastPrinted>
  <dcterms:modified xsi:type="dcterms:W3CDTF">2022-03-18T10:27:00Z</dcterms:modified>
  <cp:revision>5</cp:revision>
  <dc:subject/>
  <dc:title>ЗАКЛЮЧЕНИЕ  КВАЛИФИКАЦИОННОЙ КОМИССИИ</dc:title>
</cp:coreProperties>
</file>